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437630" cy="971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3" t="-3" r="4189" b="1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515100" cy="6487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2" t="5656" r="7922" b="3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-800100</wp:posOffset>
            </wp:positionV>
            <wp:extent cx="6191885" cy="9715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2:00Z</dcterms:created>
  <dc:creator>Burges</dc:creator>
  <dc:description/>
  <dc:language>en-US</dc:language>
  <cp:lastModifiedBy>Burges</cp:lastModifiedBy>
  <dcterms:modified xsi:type="dcterms:W3CDTF">2013-01-29T11:26:00Z</dcterms:modified>
  <cp:revision>1</cp:revision>
  <dc:subject/>
  <dc:title> </dc:title>
</cp:coreProperties>
</file>